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9940</wp:posOffset>
                </wp:positionH>
                <wp:positionV relativeFrom="page">
                  <wp:posOffset>1025525</wp:posOffset>
                </wp:positionV>
                <wp:extent cx="0" cy="17716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80.75pt" to="62.2pt,94.6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Monthly Attendance RePort (Summary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 xml:space="preserve">For Period      : 01/02/2025 To 28/02/2025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040" w:h="240" w:x="404" w:y="95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9"/>
          <w:szCs w:val="24"/>
        </w:rPr>
        <w:t>ComPany Name :    SHREE LAKSHMI NARAYAN AYURVEDIC COLLE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00" w:h="221" w:x="404" w:y="131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Location    :      Amritsa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6540</wp:posOffset>
                </wp:positionH>
                <wp:positionV relativeFrom="page">
                  <wp:posOffset>7120255</wp:posOffset>
                </wp:positionV>
                <wp:extent cx="9830435" cy="0"/>
                <wp:effectExtent l="6350" t="6350" r="698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60.65pt" to="794.2pt,560.65pt" ID="Shape2" stroked="t" o:allowincell="f" style="position:absolute;mso-position-horizontal-relative:page;mso-position-vertical-relative:pag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6540</wp:posOffset>
                </wp:positionH>
                <wp:positionV relativeFrom="page">
                  <wp:posOffset>1049655</wp:posOffset>
                </wp:positionV>
                <wp:extent cx="8851900" cy="438785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040" cy="438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0.2pt;margin-top:82.65pt;width:696.95pt;height:34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4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8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2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6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1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5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9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3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8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2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6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0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5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9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3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7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2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6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0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4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9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3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7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1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6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0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4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8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Minaxi Aro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Reeta Abrol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Ree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Phand Sheetal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Venus Marwah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Sajjad E Malik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Bhanu Pur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Pranjalee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Tanvi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MandeeP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Renu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Vikrant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Mandvi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Kunjes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Nutan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 Veenu Malhot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ManPreet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Poonam Sain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6540</wp:posOffset>
                </wp:positionH>
                <wp:positionV relativeFrom="page">
                  <wp:posOffset>1049655</wp:posOffset>
                </wp:positionV>
                <wp:extent cx="8851900" cy="438785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040" cy="438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0.2pt;margin-top:82.65pt;width:696.95pt;height:34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39240</wp:posOffset>
                </wp:positionH>
                <wp:positionV relativeFrom="page">
                  <wp:posOffset>1430655</wp:posOffset>
                </wp:positionV>
                <wp:extent cx="7556500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2.65pt" to="716.15pt,112.6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80" w:h="181" w:x="404" w:y="16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EmP Co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65" w:h="185" w:x="1299" w:y="1665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EmP N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21" w:x="40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Generated By : ONtime (Securey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360" w:h="221" w:x="125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rinted On : 03/03/2025 11: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95" w:h="221" w:x="77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age 1 of 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39240</wp:posOffset>
                </wp:positionH>
                <wp:positionV relativeFrom="page">
                  <wp:posOffset>1665605</wp:posOffset>
                </wp:positionV>
                <wp:extent cx="7556500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1.15pt" to="716.15pt,131.1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39240</wp:posOffset>
                </wp:positionH>
                <wp:positionV relativeFrom="page">
                  <wp:posOffset>1900555</wp:posOffset>
                </wp:positionV>
                <wp:extent cx="7556500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9.65pt" to="716.15pt,149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39240</wp:posOffset>
                </wp:positionH>
                <wp:positionV relativeFrom="page">
                  <wp:posOffset>2135505</wp:posOffset>
                </wp:positionV>
                <wp:extent cx="7556500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8.15pt" to="716.15pt,168.1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539240</wp:posOffset>
                </wp:positionH>
                <wp:positionV relativeFrom="page">
                  <wp:posOffset>2370455</wp:posOffset>
                </wp:positionV>
                <wp:extent cx="7556500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6.65pt" to="716.15pt,186.6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539240</wp:posOffset>
                </wp:positionH>
                <wp:positionV relativeFrom="page">
                  <wp:posOffset>2605405</wp:posOffset>
                </wp:positionV>
                <wp:extent cx="7556500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5.15pt" to="716.15pt,205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9240</wp:posOffset>
                </wp:positionH>
                <wp:positionV relativeFrom="page">
                  <wp:posOffset>2840355</wp:posOffset>
                </wp:positionV>
                <wp:extent cx="7556500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23.65pt" to="716.15pt,22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9240</wp:posOffset>
                </wp:positionH>
                <wp:positionV relativeFrom="page">
                  <wp:posOffset>3075305</wp:posOffset>
                </wp:positionV>
                <wp:extent cx="7556500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42.15pt" to="716.15pt,242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539240</wp:posOffset>
                </wp:positionH>
                <wp:positionV relativeFrom="page">
                  <wp:posOffset>3310255</wp:posOffset>
                </wp:positionV>
                <wp:extent cx="7556500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60.65pt" to="716.15pt,260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539240</wp:posOffset>
                </wp:positionH>
                <wp:positionV relativeFrom="page">
                  <wp:posOffset>3545205</wp:posOffset>
                </wp:positionV>
                <wp:extent cx="7556500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9.15pt" to="716.15pt,279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9240</wp:posOffset>
                </wp:positionH>
                <wp:positionV relativeFrom="page">
                  <wp:posOffset>3780155</wp:posOffset>
                </wp:positionV>
                <wp:extent cx="7556500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7.65pt" to="716.15pt,297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9240</wp:posOffset>
                </wp:positionH>
                <wp:positionV relativeFrom="page">
                  <wp:posOffset>4015105</wp:posOffset>
                </wp:positionV>
                <wp:extent cx="7556500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6.15pt" to="716.15pt,316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539240</wp:posOffset>
                </wp:positionH>
                <wp:positionV relativeFrom="page">
                  <wp:posOffset>4250055</wp:posOffset>
                </wp:positionV>
                <wp:extent cx="7556500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4.65pt" to="716.15pt,334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539240</wp:posOffset>
                </wp:positionH>
                <wp:positionV relativeFrom="page">
                  <wp:posOffset>4485005</wp:posOffset>
                </wp:positionV>
                <wp:extent cx="7556500" cy="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53.15pt" to="716.15pt,353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9240</wp:posOffset>
                </wp:positionH>
                <wp:positionV relativeFrom="page">
                  <wp:posOffset>4719955</wp:posOffset>
                </wp:positionV>
                <wp:extent cx="7556500" cy="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71.65pt" to="716.15pt,371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9240</wp:posOffset>
                </wp:positionH>
                <wp:positionV relativeFrom="page">
                  <wp:posOffset>4954905</wp:posOffset>
                </wp:positionV>
                <wp:extent cx="7556500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90.15pt" to="716.15pt,39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9240</wp:posOffset>
                </wp:positionH>
                <wp:positionV relativeFrom="page">
                  <wp:posOffset>5189855</wp:posOffset>
                </wp:positionV>
                <wp:extent cx="7556500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08.65pt" to="716.15pt,408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115</wp:posOffset>
                </wp:positionH>
                <wp:positionV relativeFrom="page">
                  <wp:posOffset>1195705</wp:posOffset>
                </wp:positionV>
                <wp:extent cx="0" cy="422910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4.15pt" to="142.45pt,427.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078990</wp:posOffset>
                </wp:positionH>
                <wp:positionV relativeFrom="page">
                  <wp:posOffset>1195705</wp:posOffset>
                </wp:positionV>
                <wp:extent cx="0" cy="422910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4.15pt" to="163.7pt,427.1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348865</wp:posOffset>
                </wp:positionH>
                <wp:positionV relativeFrom="page">
                  <wp:posOffset>1195705</wp:posOffset>
                </wp:positionV>
                <wp:extent cx="0" cy="422910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4.15pt" to="184.95pt,427.1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618740</wp:posOffset>
                </wp:positionH>
                <wp:positionV relativeFrom="page">
                  <wp:posOffset>1195705</wp:posOffset>
                </wp:positionV>
                <wp:extent cx="0" cy="422910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4.15pt" to="206.2pt,427.1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888615</wp:posOffset>
                </wp:positionH>
                <wp:positionV relativeFrom="page">
                  <wp:posOffset>1195705</wp:posOffset>
                </wp:positionV>
                <wp:extent cx="0" cy="422910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4.15pt" to="227.45pt,427.1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158490</wp:posOffset>
                </wp:positionH>
                <wp:positionV relativeFrom="page">
                  <wp:posOffset>1195705</wp:posOffset>
                </wp:positionV>
                <wp:extent cx="0" cy="422910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4.15pt" to="248.7pt,427.1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28365</wp:posOffset>
                </wp:positionH>
                <wp:positionV relativeFrom="page">
                  <wp:posOffset>1195705</wp:posOffset>
                </wp:positionV>
                <wp:extent cx="0" cy="422910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4.15pt" to="269.95pt,427.1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698240</wp:posOffset>
                </wp:positionH>
                <wp:positionV relativeFrom="page">
                  <wp:posOffset>1195705</wp:posOffset>
                </wp:positionV>
                <wp:extent cx="0" cy="422910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4.15pt" to="291.2pt,427.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968115</wp:posOffset>
                </wp:positionH>
                <wp:positionV relativeFrom="page">
                  <wp:posOffset>1195705</wp:posOffset>
                </wp:positionV>
                <wp:extent cx="0" cy="422910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4.15pt" to="312.45pt,427.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37990</wp:posOffset>
                </wp:positionH>
                <wp:positionV relativeFrom="page">
                  <wp:posOffset>1195705</wp:posOffset>
                </wp:positionV>
                <wp:extent cx="0" cy="42291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4.15pt" to="333.7pt,427.1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507865</wp:posOffset>
                </wp:positionH>
                <wp:positionV relativeFrom="page">
                  <wp:posOffset>1195705</wp:posOffset>
                </wp:positionV>
                <wp:extent cx="0" cy="422910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4.15pt" to="354.95pt,427.1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777740</wp:posOffset>
                </wp:positionH>
                <wp:positionV relativeFrom="page">
                  <wp:posOffset>1195705</wp:posOffset>
                </wp:positionV>
                <wp:extent cx="0" cy="422910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4.15pt" to="376.2pt,427.1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047615</wp:posOffset>
                </wp:positionH>
                <wp:positionV relativeFrom="page">
                  <wp:posOffset>1195705</wp:posOffset>
                </wp:positionV>
                <wp:extent cx="0" cy="422910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4.15pt" to="397.45pt,427.1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317490</wp:posOffset>
                </wp:positionH>
                <wp:positionV relativeFrom="page">
                  <wp:posOffset>1195705</wp:posOffset>
                </wp:positionV>
                <wp:extent cx="0" cy="422910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4.15pt" to="418.7pt,427.1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587365</wp:posOffset>
                </wp:positionH>
                <wp:positionV relativeFrom="page">
                  <wp:posOffset>1195705</wp:posOffset>
                </wp:positionV>
                <wp:extent cx="0" cy="42291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4.15pt" to="439.95pt,427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857240</wp:posOffset>
                </wp:positionH>
                <wp:positionV relativeFrom="page">
                  <wp:posOffset>1195705</wp:posOffset>
                </wp:positionV>
                <wp:extent cx="0" cy="42291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4.15pt" to="461.2pt,427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127115</wp:posOffset>
                </wp:positionH>
                <wp:positionV relativeFrom="page">
                  <wp:posOffset>1195705</wp:posOffset>
                </wp:positionV>
                <wp:extent cx="0" cy="42291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4.15pt" to="482.45pt,427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396990</wp:posOffset>
                </wp:positionH>
                <wp:positionV relativeFrom="page">
                  <wp:posOffset>1195705</wp:posOffset>
                </wp:positionV>
                <wp:extent cx="0" cy="42291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4.15pt" to="503.7pt,427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666865</wp:posOffset>
                </wp:positionH>
                <wp:positionV relativeFrom="page">
                  <wp:posOffset>1195705</wp:posOffset>
                </wp:positionV>
                <wp:extent cx="0" cy="42291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4.15pt" to="524.95pt,427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936740</wp:posOffset>
                </wp:positionH>
                <wp:positionV relativeFrom="page">
                  <wp:posOffset>1195705</wp:posOffset>
                </wp:positionV>
                <wp:extent cx="0" cy="42291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4.15pt" to="546.2pt,427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06615</wp:posOffset>
                </wp:positionH>
                <wp:positionV relativeFrom="page">
                  <wp:posOffset>1195705</wp:posOffset>
                </wp:positionV>
                <wp:extent cx="0" cy="422910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4.15pt" to="567.45pt,427.1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476490</wp:posOffset>
                </wp:positionH>
                <wp:positionV relativeFrom="page">
                  <wp:posOffset>1195705</wp:posOffset>
                </wp:positionV>
                <wp:extent cx="0" cy="422910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4.15pt" to="588.7pt,427.1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746365</wp:posOffset>
                </wp:positionH>
                <wp:positionV relativeFrom="page">
                  <wp:posOffset>1195705</wp:posOffset>
                </wp:positionV>
                <wp:extent cx="0" cy="422910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4.15pt" to="609.95pt,427.1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16240</wp:posOffset>
                </wp:positionH>
                <wp:positionV relativeFrom="page">
                  <wp:posOffset>1195705</wp:posOffset>
                </wp:positionV>
                <wp:extent cx="0" cy="422910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4.15pt" to="631.2pt,427.1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286115</wp:posOffset>
                </wp:positionH>
                <wp:positionV relativeFrom="page">
                  <wp:posOffset>1195705</wp:posOffset>
                </wp:positionV>
                <wp:extent cx="0" cy="422910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4.15pt" to="652.45pt,427.1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555990</wp:posOffset>
                </wp:positionH>
                <wp:positionV relativeFrom="page">
                  <wp:posOffset>1195705</wp:posOffset>
                </wp:positionV>
                <wp:extent cx="0" cy="422910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4.15pt" to="673.7pt,427.1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825865</wp:posOffset>
                </wp:positionH>
                <wp:positionV relativeFrom="page">
                  <wp:posOffset>1195705</wp:posOffset>
                </wp:positionV>
                <wp:extent cx="0" cy="422910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4.15pt" to="694.95pt,427.1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89940</wp:posOffset>
                </wp:positionH>
                <wp:positionV relativeFrom="page">
                  <wp:posOffset>1195705</wp:posOffset>
                </wp:positionV>
                <wp:extent cx="0" cy="2349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4.15pt" to="62.2pt,112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0" cy="2349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62.2pt,131.1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749300" cy="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121.15pt,112.6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56540</wp:posOffset>
                </wp:positionH>
                <wp:positionV relativeFrom="page">
                  <wp:posOffset>1430655</wp:posOffset>
                </wp:positionV>
                <wp:extent cx="533400" cy="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2.65pt" to="62.15pt,112.6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0" cy="2349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62.2pt,149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749300" cy="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121.15pt,131.1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56540</wp:posOffset>
                </wp:positionH>
                <wp:positionV relativeFrom="page">
                  <wp:posOffset>1665605</wp:posOffset>
                </wp:positionV>
                <wp:extent cx="533400" cy="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31.15pt" to="62.15pt,131.1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0" cy="2349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62.2pt,168.1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749300" cy="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121.15pt,149.6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56540</wp:posOffset>
                </wp:positionH>
                <wp:positionV relativeFrom="page">
                  <wp:posOffset>1900555</wp:posOffset>
                </wp:positionV>
                <wp:extent cx="533400" cy="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9.65pt" to="62.15pt,149.6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0" cy="2349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62.2pt,186.6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749300" cy="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121.15pt,168.1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56540</wp:posOffset>
                </wp:positionH>
                <wp:positionV relativeFrom="page">
                  <wp:posOffset>2135505</wp:posOffset>
                </wp:positionV>
                <wp:extent cx="533400" cy="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8.15pt" to="62.15pt,168.1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0" cy="2349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62.2pt,205.1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749300" cy="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121.15pt,186.6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56540</wp:posOffset>
                </wp:positionH>
                <wp:positionV relativeFrom="page">
                  <wp:posOffset>2370455</wp:posOffset>
                </wp:positionV>
                <wp:extent cx="533400" cy="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6.65pt" to="62.15pt,186.6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0" cy="23495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62.2pt,223.6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749300" cy="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121.15pt,205.1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56540</wp:posOffset>
                </wp:positionH>
                <wp:positionV relativeFrom="page">
                  <wp:posOffset>2605405</wp:posOffset>
                </wp:positionV>
                <wp:extent cx="533400" cy="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5.15pt" to="62.15pt,205.1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0" cy="23495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62.2pt,242.1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749300" cy="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121.15pt,223.6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56540</wp:posOffset>
                </wp:positionH>
                <wp:positionV relativeFrom="page">
                  <wp:posOffset>2840355</wp:posOffset>
                </wp:positionV>
                <wp:extent cx="533400" cy="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23.65pt" to="62.15pt,223.6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0" cy="2349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62.2pt,260.6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749300" cy="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121.15pt,242.1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56540</wp:posOffset>
                </wp:positionH>
                <wp:positionV relativeFrom="page">
                  <wp:posOffset>3075305</wp:posOffset>
                </wp:positionV>
                <wp:extent cx="533400" cy="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42.15pt" to="62.15pt,242.1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0" cy="2349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62.2pt,279.1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749300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121.15pt,260.6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6540</wp:posOffset>
                </wp:positionH>
                <wp:positionV relativeFrom="page">
                  <wp:posOffset>3310255</wp:posOffset>
                </wp:positionV>
                <wp:extent cx="533400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60.65pt" to="62.15pt,260.6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0" cy="23495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62.2pt,297.6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749300" cy="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121.15pt,279.1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56540</wp:posOffset>
                </wp:positionH>
                <wp:positionV relativeFrom="page">
                  <wp:posOffset>3545205</wp:posOffset>
                </wp:positionV>
                <wp:extent cx="533400" cy="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9.15pt" to="62.15pt,279.1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0" cy="23495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62.2pt,316.1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749300" cy="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121.15pt,297.6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56540</wp:posOffset>
                </wp:positionH>
                <wp:positionV relativeFrom="page">
                  <wp:posOffset>3780155</wp:posOffset>
                </wp:positionV>
                <wp:extent cx="533400" cy="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7.65pt" to="62.15pt,297.6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0" cy="23495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62.2pt,334.6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749300" cy="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121.15pt,316.1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56540</wp:posOffset>
                </wp:positionH>
                <wp:positionV relativeFrom="page">
                  <wp:posOffset>4015105</wp:posOffset>
                </wp:positionV>
                <wp:extent cx="533400" cy="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6.15pt" to="62.15pt,316.1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0" cy="23495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62.2pt,353.1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749300" cy="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121.15pt,334.6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6540</wp:posOffset>
                </wp:positionH>
                <wp:positionV relativeFrom="page">
                  <wp:posOffset>4250055</wp:posOffset>
                </wp:positionV>
                <wp:extent cx="533400" cy="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4.65pt" to="62.15pt,334.6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0" cy="23495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62.2pt,371.6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749300" cy="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121.15pt,353.1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56540</wp:posOffset>
                </wp:positionH>
                <wp:positionV relativeFrom="page">
                  <wp:posOffset>4485005</wp:posOffset>
                </wp:positionV>
                <wp:extent cx="533400" cy="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53.15pt" to="62.15pt,353.1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0" cy="23495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62.2pt,390.1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749300" cy="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121.15pt,371.6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6540</wp:posOffset>
                </wp:positionH>
                <wp:positionV relativeFrom="page">
                  <wp:posOffset>4719955</wp:posOffset>
                </wp:positionV>
                <wp:extent cx="533400" cy="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71.65pt" to="62.15pt,371.6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0" cy="23495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62.2pt,408.6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749300" cy="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121.15pt,390.1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56540</wp:posOffset>
                </wp:positionH>
                <wp:positionV relativeFrom="page">
                  <wp:posOffset>4954905</wp:posOffset>
                </wp:positionV>
                <wp:extent cx="533400" cy="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90.15pt" to="62.15pt,390.1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0" cy="23495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62.2pt,427.1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749300" cy="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121.15pt,408.6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56540</wp:posOffset>
                </wp:positionH>
                <wp:positionV relativeFrom="page">
                  <wp:posOffset>5189855</wp:posOffset>
                </wp:positionV>
                <wp:extent cx="533400" cy="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08.65pt" to="62.15pt,408.6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809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82.65pt" to="142.45pt,94.1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078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82.65pt" to="163.7pt,94.1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348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82.65pt" to="184.95pt,94.1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618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82.65pt" to="206.2pt,94.1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888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82.65pt" to="227.45pt,94.1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158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82.65pt" to="248.7pt,94.1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428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2.65pt" to="269.95pt,94.1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698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82.65pt" to="291.2pt,94.1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968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82.65pt" to="312.45pt,94.1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237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82.65pt" to="333.7pt,94.1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507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82.65pt" to="354.95pt,94.1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777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82.65pt" to="376.2pt,94.1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047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82.65pt" to="397.45pt,94.1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317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82.65pt" to="418.7pt,94.1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587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82.65pt" to="439.95pt,94.1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857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82.65pt" to="461.2pt,94.1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127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82.65pt" to="482.45pt,94.1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396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82.65pt" to="503.7pt,94.1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66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82.65pt" to="524.95pt,94.1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936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82.65pt" to="546.2pt,94.1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206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82.65pt" to="567.45pt,94.1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476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82.65pt" to="588.7pt,94.1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746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82.65pt" to="609.95pt,94.1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016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82.65pt" to="631.2pt,94.1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286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82.65pt" to="652.45pt,94.1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555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82.65pt" to="673.7pt,94.1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825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82.65pt" to="694.95pt,94.1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56540</wp:posOffset>
                </wp:positionH>
                <wp:positionV relativeFrom="page">
                  <wp:posOffset>1195705</wp:posOffset>
                </wp:positionV>
                <wp:extent cx="1282700" cy="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4.15pt" to="121.15pt,94.15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0" cy="422910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121.2pt,427.1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9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82.65pt" to="121.2pt,94.1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7556500" cy="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716.15pt,94.15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9240</wp:posOffset>
                </wp:positionH>
                <wp:positionV relativeFrom="page">
                  <wp:posOffset>1430655</wp:posOffset>
                </wp:positionV>
                <wp:extent cx="7556500" cy="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2.65pt" to="716.15pt,112.65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9240</wp:posOffset>
                </wp:positionH>
                <wp:positionV relativeFrom="page">
                  <wp:posOffset>1665605</wp:posOffset>
                </wp:positionV>
                <wp:extent cx="7556500" cy="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1.15pt" to="716.15pt,131.15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9240</wp:posOffset>
                </wp:positionH>
                <wp:positionV relativeFrom="page">
                  <wp:posOffset>1900555</wp:posOffset>
                </wp:positionV>
                <wp:extent cx="7556500" cy="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9.65pt" to="716.15pt,149.65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9240</wp:posOffset>
                </wp:positionH>
                <wp:positionV relativeFrom="page">
                  <wp:posOffset>2135505</wp:posOffset>
                </wp:positionV>
                <wp:extent cx="7556500" cy="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8.15pt" to="716.15pt,168.15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9240</wp:posOffset>
                </wp:positionH>
                <wp:positionV relativeFrom="page">
                  <wp:posOffset>2370455</wp:posOffset>
                </wp:positionV>
                <wp:extent cx="7556500" cy="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6.65pt" to="716.15pt,186.65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9240</wp:posOffset>
                </wp:positionH>
                <wp:positionV relativeFrom="page">
                  <wp:posOffset>2605405</wp:posOffset>
                </wp:positionV>
                <wp:extent cx="7556500" cy="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5.15pt" to="716.15pt,205.15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9240</wp:posOffset>
                </wp:positionH>
                <wp:positionV relativeFrom="page">
                  <wp:posOffset>2840355</wp:posOffset>
                </wp:positionV>
                <wp:extent cx="7556500" cy="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23.65pt" to="716.15pt,223.65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9240</wp:posOffset>
                </wp:positionH>
                <wp:positionV relativeFrom="page">
                  <wp:posOffset>3075305</wp:posOffset>
                </wp:positionV>
                <wp:extent cx="7556500" cy="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42.15pt" to="716.15pt,242.15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9240</wp:posOffset>
                </wp:positionH>
                <wp:positionV relativeFrom="page">
                  <wp:posOffset>3310255</wp:posOffset>
                </wp:positionV>
                <wp:extent cx="7556500" cy="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60.65pt" to="716.15pt,260.65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9240</wp:posOffset>
                </wp:positionH>
                <wp:positionV relativeFrom="page">
                  <wp:posOffset>3545205</wp:posOffset>
                </wp:positionV>
                <wp:extent cx="7556500" cy="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9.15pt" to="716.15pt,279.15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9240</wp:posOffset>
                </wp:positionH>
                <wp:positionV relativeFrom="page">
                  <wp:posOffset>3780155</wp:posOffset>
                </wp:positionV>
                <wp:extent cx="7556500" cy="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7.65pt" to="716.15pt,297.65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9240</wp:posOffset>
                </wp:positionH>
                <wp:positionV relativeFrom="page">
                  <wp:posOffset>4015105</wp:posOffset>
                </wp:positionV>
                <wp:extent cx="7556500" cy="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6.15pt" to="716.15pt,316.15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9240</wp:posOffset>
                </wp:positionH>
                <wp:positionV relativeFrom="page">
                  <wp:posOffset>4250055</wp:posOffset>
                </wp:positionV>
                <wp:extent cx="7556500" cy="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4.65pt" to="716.15pt,334.65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9240</wp:posOffset>
                </wp:positionH>
                <wp:positionV relativeFrom="page">
                  <wp:posOffset>4485005</wp:posOffset>
                </wp:positionV>
                <wp:extent cx="7556500" cy="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53.15pt" to="716.15pt,353.15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9240</wp:posOffset>
                </wp:positionH>
                <wp:positionV relativeFrom="page">
                  <wp:posOffset>4719955</wp:posOffset>
                </wp:positionV>
                <wp:extent cx="7556500" cy="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71.65pt" to="716.15pt,371.65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9240</wp:posOffset>
                </wp:positionH>
                <wp:positionV relativeFrom="page">
                  <wp:posOffset>4954905</wp:posOffset>
                </wp:positionV>
                <wp:extent cx="7556500" cy="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90.15pt" to="716.15pt,390.15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9240</wp:posOffset>
                </wp:positionH>
                <wp:positionV relativeFrom="page">
                  <wp:posOffset>5189855</wp:posOffset>
                </wp:positionV>
                <wp:extent cx="7556500" cy="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08.65pt" to="716.15pt,408.65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809115</wp:posOffset>
                </wp:positionH>
                <wp:positionV relativeFrom="page">
                  <wp:posOffset>1195705</wp:posOffset>
                </wp:positionV>
                <wp:extent cx="0" cy="422910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4.15pt" to="142.45pt,427.1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078990</wp:posOffset>
                </wp:positionH>
                <wp:positionV relativeFrom="page">
                  <wp:posOffset>1195705</wp:posOffset>
                </wp:positionV>
                <wp:extent cx="0" cy="422910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4.15pt" to="163.7pt,427.1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348865</wp:posOffset>
                </wp:positionH>
                <wp:positionV relativeFrom="page">
                  <wp:posOffset>1195705</wp:posOffset>
                </wp:positionV>
                <wp:extent cx="0" cy="422910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4.15pt" to="184.95pt,427.1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618740</wp:posOffset>
                </wp:positionH>
                <wp:positionV relativeFrom="page">
                  <wp:posOffset>1195705</wp:posOffset>
                </wp:positionV>
                <wp:extent cx="0" cy="422910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4.15pt" to="206.2pt,427.1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888615</wp:posOffset>
                </wp:positionH>
                <wp:positionV relativeFrom="page">
                  <wp:posOffset>1195705</wp:posOffset>
                </wp:positionV>
                <wp:extent cx="0" cy="422910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4.15pt" to="227.45pt,427.1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158490</wp:posOffset>
                </wp:positionH>
                <wp:positionV relativeFrom="page">
                  <wp:posOffset>1195705</wp:posOffset>
                </wp:positionV>
                <wp:extent cx="0" cy="422910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4.15pt" to="248.7pt,427.1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428365</wp:posOffset>
                </wp:positionH>
                <wp:positionV relativeFrom="page">
                  <wp:posOffset>1195705</wp:posOffset>
                </wp:positionV>
                <wp:extent cx="0" cy="422910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4.15pt" to="269.95pt,427.1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698240</wp:posOffset>
                </wp:positionH>
                <wp:positionV relativeFrom="page">
                  <wp:posOffset>1195705</wp:posOffset>
                </wp:positionV>
                <wp:extent cx="0" cy="422910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4.15pt" to="291.2pt,427.1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968115</wp:posOffset>
                </wp:positionH>
                <wp:positionV relativeFrom="page">
                  <wp:posOffset>1195705</wp:posOffset>
                </wp:positionV>
                <wp:extent cx="0" cy="422910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4.15pt" to="312.45pt,427.1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237990</wp:posOffset>
                </wp:positionH>
                <wp:positionV relativeFrom="page">
                  <wp:posOffset>1195705</wp:posOffset>
                </wp:positionV>
                <wp:extent cx="0" cy="422910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4.15pt" to="333.7pt,427.1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507865</wp:posOffset>
                </wp:positionH>
                <wp:positionV relativeFrom="page">
                  <wp:posOffset>1195705</wp:posOffset>
                </wp:positionV>
                <wp:extent cx="0" cy="422910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4.15pt" to="354.95pt,427.1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77740</wp:posOffset>
                </wp:positionH>
                <wp:positionV relativeFrom="page">
                  <wp:posOffset>1195705</wp:posOffset>
                </wp:positionV>
                <wp:extent cx="0" cy="422910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4.15pt" to="376.2pt,427.1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047615</wp:posOffset>
                </wp:positionH>
                <wp:positionV relativeFrom="page">
                  <wp:posOffset>1195705</wp:posOffset>
                </wp:positionV>
                <wp:extent cx="0" cy="422910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4.15pt" to="397.45pt,427.1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317490</wp:posOffset>
                </wp:positionH>
                <wp:positionV relativeFrom="page">
                  <wp:posOffset>1195705</wp:posOffset>
                </wp:positionV>
                <wp:extent cx="0" cy="422910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4.15pt" to="418.7pt,427.1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587365</wp:posOffset>
                </wp:positionH>
                <wp:positionV relativeFrom="page">
                  <wp:posOffset>1195705</wp:posOffset>
                </wp:positionV>
                <wp:extent cx="0" cy="422910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4.15pt" to="439.95pt,427.1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857240</wp:posOffset>
                </wp:positionH>
                <wp:positionV relativeFrom="page">
                  <wp:posOffset>1195705</wp:posOffset>
                </wp:positionV>
                <wp:extent cx="0" cy="422910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4.15pt" to="461.2pt,427.1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127115</wp:posOffset>
                </wp:positionH>
                <wp:positionV relativeFrom="page">
                  <wp:posOffset>1195705</wp:posOffset>
                </wp:positionV>
                <wp:extent cx="0" cy="422910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4.15pt" to="482.45pt,427.1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396990</wp:posOffset>
                </wp:positionH>
                <wp:positionV relativeFrom="page">
                  <wp:posOffset>1195705</wp:posOffset>
                </wp:positionV>
                <wp:extent cx="0" cy="422910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4.15pt" to="503.7pt,427.1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666865</wp:posOffset>
                </wp:positionH>
                <wp:positionV relativeFrom="page">
                  <wp:posOffset>1195705</wp:posOffset>
                </wp:positionV>
                <wp:extent cx="0" cy="422910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4.15pt" to="524.95pt,427.1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936740</wp:posOffset>
                </wp:positionH>
                <wp:positionV relativeFrom="page">
                  <wp:posOffset>1195705</wp:posOffset>
                </wp:positionV>
                <wp:extent cx="0" cy="422910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4.15pt" to="546.2pt,427.1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206615</wp:posOffset>
                </wp:positionH>
                <wp:positionV relativeFrom="page">
                  <wp:posOffset>1195705</wp:posOffset>
                </wp:positionV>
                <wp:extent cx="0" cy="422910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4.15pt" to="567.45pt,427.1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476490</wp:posOffset>
                </wp:positionH>
                <wp:positionV relativeFrom="page">
                  <wp:posOffset>1195705</wp:posOffset>
                </wp:positionV>
                <wp:extent cx="0" cy="422910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4.15pt" to="588.7pt,427.1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746365</wp:posOffset>
                </wp:positionH>
                <wp:positionV relativeFrom="page">
                  <wp:posOffset>1195705</wp:posOffset>
                </wp:positionV>
                <wp:extent cx="0" cy="422910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4.15pt" to="609.95pt,427.1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016240</wp:posOffset>
                </wp:positionH>
                <wp:positionV relativeFrom="page">
                  <wp:posOffset>1195705</wp:posOffset>
                </wp:positionV>
                <wp:extent cx="0" cy="422910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4.15pt" to="631.2pt,427.1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86115</wp:posOffset>
                </wp:positionH>
                <wp:positionV relativeFrom="page">
                  <wp:posOffset>1195705</wp:posOffset>
                </wp:positionV>
                <wp:extent cx="0" cy="422910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4.15pt" to="652.45pt,427.1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555990</wp:posOffset>
                </wp:positionH>
                <wp:positionV relativeFrom="page">
                  <wp:posOffset>1195705</wp:posOffset>
                </wp:positionV>
                <wp:extent cx="0" cy="422910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4.15pt" to="673.7pt,427.1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825865</wp:posOffset>
                </wp:positionH>
                <wp:positionV relativeFrom="page">
                  <wp:posOffset>1195705</wp:posOffset>
                </wp:positionV>
                <wp:extent cx="0" cy="422910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4.15pt" to="694.95pt,427.1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89940</wp:posOffset>
                </wp:positionH>
                <wp:positionV relativeFrom="page">
                  <wp:posOffset>1195705</wp:posOffset>
                </wp:positionV>
                <wp:extent cx="0" cy="23495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4.15pt" to="62.2pt,112.6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0" cy="23495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62.2pt,131.1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749300" cy="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121.15pt,112.65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56540</wp:posOffset>
                </wp:positionH>
                <wp:positionV relativeFrom="page">
                  <wp:posOffset>1430655</wp:posOffset>
                </wp:positionV>
                <wp:extent cx="533400" cy="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2.65pt" to="62.15pt,112.65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0" cy="23495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62.2pt,149.6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749300" cy="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121.15pt,131.15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6540</wp:posOffset>
                </wp:positionH>
                <wp:positionV relativeFrom="page">
                  <wp:posOffset>1665605</wp:posOffset>
                </wp:positionV>
                <wp:extent cx="533400" cy="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31.15pt" to="62.15pt,131.15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0" cy="23495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62.2pt,168.1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749300" cy="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121.15pt,149.65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56540</wp:posOffset>
                </wp:positionH>
                <wp:positionV relativeFrom="page">
                  <wp:posOffset>1900555</wp:posOffset>
                </wp:positionV>
                <wp:extent cx="533400" cy="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9.65pt" to="62.15pt,149.65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0" cy="23495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62.2pt,186.6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749300" cy="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121.15pt,168.15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56540</wp:posOffset>
                </wp:positionH>
                <wp:positionV relativeFrom="page">
                  <wp:posOffset>2135505</wp:posOffset>
                </wp:positionV>
                <wp:extent cx="533400" cy="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8.15pt" to="62.15pt,168.15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0" cy="23495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62.2pt,205.1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749300" cy="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121.15pt,186.65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56540</wp:posOffset>
                </wp:positionH>
                <wp:positionV relativeFrom="page">
                  <wp:posOffset>2370455</wp:posOffset>
                </wp:positionV>
                <wp:extent cx="533400" cy="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6.65pt" to="62.15pt,186.65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0" cy="23495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62.2pt,223.6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749300" cy="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121.15pt,205.15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6540</wp:posOffset>
                </wp:positionH>
                <wp:positionV relativeFrom="page">
                  <wp:posOffset>2605405</wp:posOffset>
                </wp:positionV>
                <wp:extent cx="533400" cy="0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5.15pt" to="62.15pt,205.15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0" cy="23495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62.2pt,242.1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749300" cy="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121.15pt,223.65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56540</wp:posOffset>
                </wp:positionH>
                <wp:positionV relativeFrom="page">
                  <wp:posOffset>2840355</wp:posOffset>
                </wp:positionV>
                <wp:extent cx="533400" cy="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23.65pt" to="62.15pt,223.65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0" cy="23495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62.2pt,260.6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749300" cy="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121.15pt,242.15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56540</wp:posOffset>
                </wp:positionH>
                <wp:positionV relativeFrom="page">
                  <wp:posOffset>3075305</wp:posOffset>
                </wp:positionV>
                <wp:extent cx="533400" cy="0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42.15pt" to="62.15pt,242.15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0" cy="234950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62.2pt,279.1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749300" cy="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121.15pt,260.65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56540</wp:posOffset>
                </wp:positionH>
                <wp:positionV relativeFrom="page">
                  <wp:posOffset>3310255</wp:posOffset>
                </wp:positionV>
                <wp:extent cx="533400" cy="0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60.65pt" to="62.15pt,260.65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0" cy="234950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62.2pt,297.6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749300" cy="0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121.15pt,279.15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56540</wp:posOffset>
                </wp:positionH>
                <wp:positionV relativeFrom="page">
                  <wp:posOffset>3545205</wp:posOffset>
                </wp:positionV>
                <wp:extent cx="533400" cy="0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9.15pt" to="62.15pt,279.15pt" ID="Shape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0" cy="234950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62.2pt,316.1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749300" cy="0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121.15pt,297.65pt" ID="Shape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56540</wp:posOffset>
                </wp:positionH>
                <wp:positionV relativeFrom="page">
                  <wp:posOffset>3780155</wp:posOffset>
                </wp:positionV>
                <wp:extent cx="533400" cy="0"/>
                <wp:effectExtent l="635" t="635" r="635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7.65pt" to="62.15pt,297.65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0" cy="234950"/>
                <wp:effectExtent l="635" t="635" r="635" b="63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62.2pt,334.6pt" ID="Shape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749300" cy="0"/>
                <wp:effectExtent l="635" t="635" r="635" b="63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121.15pt,316.15pt" ID="Shape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6540</wp:posOffset>
                </wp:positionH>
                <wp:positionV relativeFrom="page">
                  <wp:posOffset>4015105</wp:posOffset>
                </wp:positionV>
                <wp:extent cx="533400" cy="0"/>
                <wp:effectExtent l="635" t="635" r="635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6.15pt" to="62.15pt,316.15pt" ID="Shape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0" cy="234950"/>
                <wp:effectExtent l="635" t="635" r="635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62.2pt,353.1pt" ID="Shape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749300" cy="0"/>
                <wp:effectExtent l="635" t="635" r="635" b="63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121.15pt,334.65pt" ID="Shape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56540</wp:posOffset>
                </wp:positionH>
                <wp:positionV relativeFrom="page">
                  <wp:posOffset>4250055</wp:posOffset>
                </wp:positionV>
                <wp:extent cx="533400" cy="0"/>
                <wp:effectExtent l="635" t="635" r="635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4.65pt" to="62.15pt,334.65pt" ID="Shape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0" cy="234950"/>
                <wp:effectExtent l="635" t="635" r="635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62.2pt,371.6pt" ID="Shape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749300" cy="0"/>
                <wp:effectExtent l="635" t="635" r="635" b="63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121.15pt,353.15pt" ID="Shape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56540</wp:posOffset>
                </wp:positionH>
                <wp:positionV relativeFrom="page">
                  <wp:posOffset>4485005</wp:posOffset>
                </wp:positionV>
                <wp:extent cx="533400" cy="0"/>
                <wp:effectExtent l="635" t="635" r="635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53.15pt" to="62.15pt,353.15pt" ID="Shape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0" cy="234950"/>
                <wp:effectExtent l="635" t="635" r="635" b="63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62.2pt,390.1pt" ID="Shape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749300" cy="0"/>
                <wp:effectExtent l="635" t="635" r="635" b="63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121.15pt,371.65pt" ID="Shape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56540</wp:posOffset>
                </wp:positionH>
                <wp:positionV relativeFrom="page">
                  <wp:posOffset>4719955</wp:posOffset>
                </wp:positionV>
                <wp:extent cx="533400" cy="0"/>
                <wp:effectExtent l="635" t="635" r="635" b="63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71.65pt" to="62.15pt,371.65pt" ID="Shape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0" cy="234950"/>
                <wp:effectExtent l="635" t="635" r="635" b="63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62.2pt,408.6pt" ID="Shape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749300" cy="0"/>
                <wp:effectExtent l="635" t="635" r="635" b="63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121.15pt,390.15pt" ID="Shape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6540</wp:posOffset>
                </wp:positionH>
                <wp:positionV relativeFrom="page">
                  <wp:posOffset>4954905</wp:posOffset>
                </wp:positionV>
                <wp:extent cx="533400" cy="0"/>
                <wp:effectExtent l="635" t="635" r="635" b="63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90.15pt" to="62.15pt,390.15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0" cy="234950"/>
                <wp:effectExtent l="635" t="635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62.2pt,427.1pt" ID="Shape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749300" cy="0"/>
                <wp:effectExtent l="635" t="635" r="635" b="63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121.15pt,408.65pt" ID="Shape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6540</wp:posOffset>
                </wp:positionH>
                <wp:positionV relativeFrom="page">
                  <wp:posOffset>5189855</wp:posOffset>
                </wp:positionV>
                <wp:extent cx="533400" cy="0"/>
                <wp:effectExtent l="635" t="635" r="635" b="63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08.65pt" to="62.15pt,408.65pt" ID="Shape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809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82.65pt" to="142.45pt,94.1pt" ID="Shape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078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82.65pt" to="163.7pt,94.1pt" ID="Shape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348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82.65pt" to="184.95pt,94.1pt" ID="Shape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618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82.65pt" to="206.2pt,94.1pt" ID="Shape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888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82.65pt" to="227.45pt,94.1pt" ID="Shape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158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82.65pt" to="248.7pt,94.1pt" ID="Shape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428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2.65pt" to="269.95pt,94.1pt" ID="Shape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698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82.65pt" to="291.2pt,94.1pt" ID="Shape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968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82.65pt" to="312.45pt,94.1pt" ID="Shape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37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82.65pt" to="333.7pt,94.1pt" ID="Shape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507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82.65pt" to="354.95pt,94.1pt" ID="Shape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777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82.65pt" to="376.2pt,94.1pt" ID="Shape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47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82.65pt" to="397.45pt,94.1pt" ID="Shape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317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82.65pt" to="418.7pt,94.1pt" ID="Shape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587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82.65pt" to="439.95pt,94.1pt" ID="Shape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857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82.65pt" to="461.2pt,94.1pt" ID="Shape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127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82.65pt" to="482.45pt,94.1pt" ID="Shape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396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82.65pt" to="503.7pt,94.1pt" ID="Shape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666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82.65pt" to="524.95pt,94.1pt" ID="Shape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936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82.65pt" to="546.2pt,94.1pt" ID="Shape2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206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82.65pt" to="567.45pt,94.1pt" ID="Shape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476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82.65pt" to="588.7pt,94.1pt" ID="Shape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746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82.65pt" to="609.95pt,94.1pt" ID="Shape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8016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82.65pt" to="631.2pt,94.1pt" ID="Shape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286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82.65pt" to="652.45pt,94.1pt" ID="Shape2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555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82.65pt" to="673.7pt,94.1pt" ID="Shape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825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82.65pt" to="694.95pt,94.1pt" ID="Shape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56540</wp:posOffset>
                </wp:positionH>
                <wp:positionV relativeFrom="page">
                  <wp:posOffset>1195705</wp:posOffset>
                </wp:positionV>
                <wp:extent cx="1282700" cy="0"/>
                <wp:effectExtent l="635" t="635" r="635" b="63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4.15pt" to="121.15pt,94.15pt" ID="Shape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0" cy="4229100"/>
                <wp:effectExtent l="635" t="635" r="635" b="63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121.2pt,427.1pt" ID="Shape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539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82.65pt" to="121.2pt,94.1pt" ID="Shape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7556500" cy="0"/>
                <wp:effectExtent l="635" t="635" r="635" b="63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716.15pt,94.15pt" ID="Shape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4" w:right="142" w:gutter="0" w:header="0" w:top="227" w:footer="0" w:bottom="1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IN" w:eastAsia="en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IN" w:eastAsia="en-I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141</Characters>
  <CharactersWithSpaces>182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07:00Z</dcterms:created>
  <dc:creator>Crystal Reports</dc:creator>
  <dc:description>Powered By Crystal</dc:description>
  <dc:language>en-US</dc:language>
  <cp:lastModifiedBy/>
  <dcterms:modified xsi:type="dcterms:W3CDTF">2025-03-03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